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июня 2012г.                                                  № 999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Главы администрации города Твери от 26.05.2010 № 1187 «О комиссии по определению эффективности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нитарных предприятий города Твер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едакции Положения о комиссии по определению эффективности деятельности муниципальных унитарных предприятий города и перечня документов, представляемых руководителями структурных подразделений администрации города по подведомственным предприятиям для обеспечения работы комиссии по определению эффективности деятельности муниципальных унитарных предприятий города Твер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Твери от 25.06.2010 № 1187 «О комиссии по определению эффективности деятельности муниципальных унитарных предприятий города Твер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и размещению на официальном сайте администрации муниципального образования «город Тверь» в сети Интернет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</w:t>
        <w:tab/>
        <w:t xml:space="preserve">          В.М. Пав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firstLine="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72" w:firstLine="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а № 999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06» июня 20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комиссии по определению эффективности деятельности муниципальных унитарных предприятий города Твер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 разработано в целях усиления контроля за деятельностью муниципальных унитарных предприятий (далее-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определению эффективности деятельности муниципальных унитарных предприятий города Твери (далее-комиссия) создается в целях повышения эффективности функционирования предприятий, обеспечения принятия экономически обоснованных решений в области стратегии управления  предприятиями города, реализации прав собственника по контролю за использованием по назначению, сохранностью имущества 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функциям  комисси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нализ годовых бухгалтерских отчетов 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нализ наличия и движения имущества предприятий, использования трудовых 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упреждение негативных явлений в хозяйственно-финансовой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работки рекомендаций по достижению наибольшей эффективности финансово-хозяйственной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Установление критериев (показателей) эффективности деятельности предпри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пределение финансового состояния предприятий: платежеспособности и финансовой устойчив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пределение размера чистых активов, эффективности использования имущества предприятий, анализ финансовых результатов и использования прибыли, анализ выполнения показателей плана финансово-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ределение мер по устранению негативных явлений в деятельности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вправе принимать следующи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 признании  работы  предприят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 внесении предлож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ликвидации, реорганизации 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влечении к ответственности руководителей и главных бухгалтеров  предприятий за ухудшение финансового состояния и нарушения, выявленные в результате проводимых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в планы проверок и ревизий финансово-хозяйственной деятельности отдельных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разработки программ по оздоровлению финансового состояния 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торном рассмотрении вопроса на заседани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ощрении руководителей   предприятий по итогам работы за отчетный год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 иным вопросам, касающимся финансово-хозяйственной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 ПОРЯДОК РАБОТЫ 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 комиссии проводятся по итогам работы предприятий за год,  а в случае необходимости - по итогам квартала, полугодия, 9 месяцев.  Внеплановые заседания комиссии могут проводиться по решению председателя комиссии, его заместителей на основании обращений структурных подразделений администрации города, курирующих деятельность  предприятий, в том числе в целях оценки эффективности предложений по реорганизации или ликвидации  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остав  комиссии входят: заместитель Главы администрации города, курирующий департамент управления имуществом и земельными ресурсами на правах председателя комиссии; заместители Главы администрации города, курирующие деятельность муниципальных предприятий, на правах сопредседателей комиссии; начальник департамента управления имуществом и земельными ресурсами и начальник департамента экономики, инвестиций и промышленной политики на правах заместителей комиссии; руководители (сотрудники) структурных подразделений администрации города, осуществляющих контроль за результатами деятельности муниципальных унитарных предприятий города и курирующих хозяйственную деятельность муниципальных унитарных предприятий на правах членов комиссии; секретарь комиссии – представитель структурного подразделения администрации города, курирующего деятельность муниципального унитарного предприятия. В состав комиссии могут включаться депутаты Тверской городской Ду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 комиссии утверждается Главой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по согласованию с Заместителями Главы администрации города, курирующими деятельность предприятий, готовит график проведения заседаний комиссии по результатам финансово-хозяйственной деятельности предприятий, и после утверждения графика председателем  комиссии,  направляет его членам 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подготовки к заседанию 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уководители  структурных  подразделений администрации города,  курирующие деятельность предприятий, обеспечивают представление секретарю комиссии в срок до 1 мая года, следующего за отчетным, членам  комиссии,  за 10 календарных дней до проведения комиссии пакета документов по подведомственным предприятиям, состоящего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б изменениях капи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целевом использовании получ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ой запис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 финансово-хозяйственной деятельности  за прошедший (отчетный) и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а руководителя предприятия по форме, утвержденной постановлением  администрации города от 23.05.2011 № 836 «Об утверждении порядка представления отчетности руководителями муниципальных унитарных предприятий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руководителя предприятия о перспективах работы и развития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б исполнении решения предыдущей 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ия структурного подразделения администрации города Твери, курирующего деятельность предприятия, содержащего оценку деятельности муниципального унитарного предприятия по утвержденным администрацией города показателям эффективности и предложения по повышению эффективности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и структурных подразделений администрации города, являющиеся кураторами муниципальных пред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существляют контроль за выполнением решений комиссии и представляют информацию заместителю Главы администрации,  курирующему соответствующее структурное подразделение  администрации города, не реже двух раз в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уют работу комиссии по подведомственным предприятиям и подготовку отчета о ее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яют в департамент управления имуществом и земельными ресурсами и департамент экономики, инвестиций и промышленной политики согласованный с сопредседателем комиссии отчет о работе комиссии по подведомственным предприятиям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епартамент экономики, инвестиций и промышленной поли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планов финансово-хозяйственной деятельности каждого предприятия по итогам отчет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отовит ежеквартально заключения по выполнению утвержденных администрацией города Твери показателей эффективности деятельности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епартамент финансов представляет секретарю комиссии, не позднее,  чем за 7 календарных дней до проведения заседания комиссии справку о результатах проведенных тематических проверок предприятий в рассматриваемом от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епартамент управления имуществом и земельными ресурс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эффективности использования муниципального имущества и готовит соответствующее заклю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уководителями структурных подразделений, курирующих деятельность муниципальных предприятий, организует работу комиссии и готовит отчет о ее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, чем за десять календарных дней до заседания комиссии, представляет членам комиссии подготовленные заключения департамента управления имуществом и земельными ресурсами, департамента экономики, инвестиций и промышленной политики и департамента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выполнением решений комиссии и предоставляет информацию председателю комиссии не реже двух раз в год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 три календарных дня до проведения комиссии ее члены представляют секретарю комиссии свои замечания и предложения о работе пред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ство деятельностью комиссии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– общее руководство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едседатели комиссии - заместители Главы администрации города Твери – руководство работой комиссии по курируемым направлениям деятельности соответствующих муниципальных предприятий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 – начальник департамента экономики, инвестиций и промышленной политики администрации города Твери и начальник департамента управления имуществом и земельными ресурсами администрации города – на время отсутствия сопредседателя комиссии могут исполнять его обязанности по поруч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осуществляет руководство деятельностью комиссии, включая распределение обязанностей между членами комиссии, утверждает графики заседания комиссии и перечни предприятий, вопрос о результатах финансово-хозяйственной деятельности которых, выносится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роект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организационные вопросы по обеспечению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копии протоколов заседаний комиссии членам комисс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принимает решения открытым голосованием простым большинством голосов. Заседание считается правомочным, если на ее заседании присутствует не менее двух третей общего количества членов комиссии. В случае равенства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недельный срок секретарем комиссии на основании решения  комиссии подготавливается проект постановления Главы администрации города Твери,  об утверждении результатов деятельности  пред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Материалы заседаний комиссии хранятся в департаменте  экономики, инвестиций и промышлен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СНОВНЫЕ РЕЗУЛЬТАТЫ РАБОТЫ ПРЕДПРИЯТИЙ, РАССМАТРИВАЕМЫЕ  КОМИС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ручка предприятия от продажи товаров, продукции, работ, услуг, себестоимость проданных товаров, продукции, работ, услуг, коммерческие, управленческие расходы, прочие операционные и внереализационные доходы и расходы, валовая и чистая прибыль, отчисления части прибыли в бюджет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полнение показателей по заключенным контрактам (договорам) пред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олнение показателей планов финансово-хозяйственной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и движение основных средств, эффективность их использования. Использование амортизационных отчислений для восстановления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вижение денежных средств, размеры дебиторской и кредиторской задолженностей, меры по их сокращению, отношение кредиторской к деб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Эффективность использования полученных кред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личие задолженности по платежам в бюджет и внебюджетные фонды, размеры штрафов, пени, меры по устранению непроизводительных расход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эффициенты рентабельности, ликвидности, обеспеченности собственными средствами, соотношения заемных и оборо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еры, принятые предприятиями по результатам проверок, проводимых контролирующими органами в отчет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Меры, принятые в целях устранения недостатков и мобилизации внутрихозяйственных резер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принятые меры по выполнению решений предыдущих  заседаний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Эффективность использования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РАБОТЫ 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работы комиссии оформляются протоколом, в котором отражаются финансово-экономическое состояние предприятия и предложения по улучшению деятельности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чет об исполнении решений комиссии 1 раз в  год, до 1 мая  следующего за отчетным (или в сроки, установленные решением  комиссии), представляется руководителем предприятия Главе администрации города Твери. Копии отчетов в эти же сроки направляются в структурное подразделение администрации города, курирующее деятельность предприятия, департамент экономики, инвестиций и промышленной политики, департамент управления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епартамент управления имуществом и земельными ресурсами администрации города Твери готовит и направляет Главе администрации города сводный отчет о работ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А.А. Пилюгин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47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6:00Z</dcterms:created>
  <dc:creator>ConsultantPlus</dc:creator>
  <dc:description/>
  <cp:keywords/>
  <dc:language>en-US</dc:language>
  <cp:lastModifiedBy>inf_maleina</cp:lastModifiedBy>
  <cp:lastPrinted>2012-06-04T09:39:00Z</cp:lastPrinted>
  <dcterms:modified xsi:type="dcterms:W3CDTF">2012-06-06T12:17:00Z</dcterms:modified>
  <cp:revision>4</cp:revision>
  <dc:subject/>
  <dc:title>МЭР ГОРОДА РОСТОВА-НА-ДОНУ</dc:title>
</cp:coreProperties>
</file>